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adequately completed forms will be returned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48"/>
        <w:gridCol w:w="4839"/>
      </w:tblGrid>
      <w:tr>
        <w:trPr>
          <w:trHeight w:val="350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Detail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  <w:t xml:space="preserve"> </w:t>
            </w:r>
            <w:r>
              <w:rPr>
                <w:b/>
                <w:sz w:val="20"/>
                <w:szCs w:val="20"/>
                <w:lang w:val="en-IE"/>
              </w:rPr>
              <w:t>MRI Patient Safety Checklist</w:t>
            </w:r>
          </w:p>
        </w:tc>
      </w:tr>
      <w:tr>
        <w:trPr>
          <w:trHeight w:val="2193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: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B: ______/_______/_______________           Male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324132854"/>
            <w:bookmarkStart w:id="1" w:name="__Fieldmark__0_1324132854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1324132854"/>
            <w:bookmarkStart w:id="3" w:name="__Fieldmark__1_1324132854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NHS Number: 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Daytime Tel No : __________________________________________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val="en-IE"/>
              </w:rPr>
            </w:pPr>
            <w:r>
              <w:rPr>
                <w:b/>
                <w:sz w:val="20"/>
                <w:szCs w:val="20"/>
                <w:u w:val="single"/>
                <w:lang w:val="en-IE"/>
              </w:rPr>
              <w:t xml:space="preserve">Patient Category:     </w:t>
            </w:r>
            <w:r>
              <w:rPr>
                <w:b/>
                <w:sz w:val="20"/>
                <w:szCs w:val="20"/>
              </w:rPr>
              <w:t xml:space="preserve"> NH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324132854"/>
            <w:bookmarkStart w:id="5" w:name="__Fieldmark__2_132413285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Medico leg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324132854"/>
            <w:bookmarkStart w:id="7" w:name="__Fieldmark__3_1324132854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Priv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324132854"/>
            <w:bookmarkStart w:id="9" w:name="__Fieldmark__4_1324132854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nsurer:   _____________________________________________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RI is contraindicated if patient has certain metal implants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es the patient have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0"/>
                <w:szCs w:val="20"/>
              </w:rPr>
              <w:t xml:space="preserve">A pacemaker         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324132854"/>
            <w:bookmarkStart w:id="11" w:name="__Fieldmark__5_132413285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324132854"/>
            <w:bookmarkStart w:id="13" w:name="__Fieldmark__6_132413285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erebral Aneurysm Clip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324132854"/>
            <w:bookmarkStart w:id="15" w:name="__Fieldmark__7_132413285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324132854"/>
            <w:bookmarkStart w:id="17" w:name="__Fieldmark__8_132413285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Eye/ear implants             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324132854"/>
            <w:bookmarkStart w:id="19" w:name="__Fieldmark__9_132413285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324132854"/>
            <w:bookmarkStart w:id="21" w:name="__Fieldmark__10_132413285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eurostimulators            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324132854"/>
            <w:bookmarkStart w:id="23" w:name="__Fieldmark__11_132413285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324132854"/>
            <w:bookmarkStart w:id="25" w:name="__Fieldmark__12_132413285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Metallic Foreign body in eye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324132854"/>
            <w:bookmarkStart w:id="27" w:name="__Fieldmark__13_132413285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324132854"/>
            <w:bookmarkStart w:id="29" w:name="__Fieldmark__14_132413285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Other metallic implants  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324132854"/>
            <w:bookmarkStart w:id="31" w:name="__Fieldmark__15_132413285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324132854"/>
            <w:bookmarkStart w:id="33" w:name="__Fieldmark__16_132413285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 specify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Pregnant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324132854"/>
            <w:bookmarkStart w:id="35" w:name="__Fieldmark__17_132413285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324132854"/>
            <w:bookmarkStart w:id="37" w:name="__Fieldmark__18_132413285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strophobia               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324132854"/>
            <w:bookmarkStart w:id="39" w:name="__Fieldmark__19_132413285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324132854"/>
            <w:bookmarkStart w:id="41" w:name="__Fieldmark__20_132413285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Contrast Safety Checklis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utions</w:t>
            </w:r>
          </w:p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Allergies: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324132854"/>
            <w:bookmarkStart w:id="43" w:name="__Fieldmark__21_132413285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324132854"/>
            <w:bookmarkStart w:id="45" w:name="__Fieldmark__22_132413285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pecify</w:t>
            </w:r>
            <w:r>
              <w:rPr/>
              <w:t>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207010</wp:posOffset>
                      </wp:positionV>
                      <wp:extent cx="2018665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atinine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GFR :  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e taken 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53.95pt;mso-wrap-distance-left:9.05pt;mso-wrap-distance-right:9.05pt;mso-wrap-distance-top:0pt;mso-wrap-distance-bottom:0pt;margin-top:16.3pt;mso-position-vertical-relative:text;margin-left:1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atinine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GFR :   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ate taken 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l Disease   </w:t>
            </w:r>
            <w:r>
              <w:rPr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324132854"/>
            <w:bookmarkStart w:id="47" w:name="__Fieldmark__23_132413285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324132854"/>
            <w:bookmarkStart w:id="49" w:name="__Fieldmark__24_132413285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betes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324132854"/>
            <w:bookmarkStart w:id="51" w:name="__Fieldmark__25_132413285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324132854"/>
            <w:bookmarkStart w:id="53" w:name="__Fieldmark__26_132413285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eastfeeding :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324132854"/>
            <w:bookmarkStart w:id="55" w:name="__Fieldmark__27_132413285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324132854"/>
            <w:bookmarkStart w:id="57" w:name="__Fieldmark__28_132413285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IE"/>
              </w:rPr>
              <w:t xml:space="preserve">Mobility  </w:t>
            </w:r>
            <w:r>
              <w:rPr>
                <w:sz w:val="20"/>
                <w:szCs w:val="20"/>
                <w:lang w:val="en-IE"/>
              </w:rPr>
              <w:t>Walking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324132854"/>
            <w:bookmarkStart w:id="59" w:name="__Fieldmark__29_132413285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IE"/>
              </w:rPr>
              <w:t xml:space="preserve">          Wheelchair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324132854"/>
            <w:bookmarkStart w:id="61" w:name="__Fieldmark__30_132413285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IE"/>
              </w:rPr>
              <w:t>Trolley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324132854"/>
            <w:bookmarkStart w:id="63" w:name="__Fieldmark__31_1324132854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ection risk  N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324132854"/>
            <w:bookmarkStart w:id="65" w:name="__Fieldmark__32_132413285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IE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324132854"/>
            <w:bookmarkStart w:id="67" w:name="__Fieldmark__33_1324132854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( specify</w:t>
            </w:r>
            <w:r>
              <w:rPr>
                <w:sz w:val="20"/>
                <w:szCs w:val="20"/>
              </w:rPr>
              <w:t>) e.g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blind, deaf, impaired cognitive function __________________________________________________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ral Information</w:t>
            </w:r>
          </w:p>
        </w:tc>
      </w:tr>
      <w:tr>
        <w:trPr>
          <w:trHeight w:val="267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365F91"/>
                <w:sz w:val="20"/>
                <w:szCs w:val="20"/>
                <w:lang w:val="en-IE"/>
              </w:rPr>
            </w:pPr>
            <w:r>
              <w:rPr>
                <w:b/>
                <w:smallCaps/>
                <w:color w:val="365F91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365F91"/>
              </w:rPr>
              <w:t>Area(s) to be imaged</w:t>
            </w:r>
            <w:r>
              <w:rPr>
                <w:color w:val="365F91"/>
              </w:rPr>
              <w:t xml:space="preserve">: </w:t>
            </w:r>
            <w:r>
              <w:rPr>
                <w:color w:val="00000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548DD4"/>
              </w:rPr>
              <w:t>Reason for referral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(including clinical examination, duration of symptoms &amp; differential diagnosis)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b/>
                <w:i/>
                <w:color w:val="7F7F7F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</w:rPr>
              <w:t xml:space="preserve">Referrer Details:                       </w:t>
            </w:r>
            <w:r>
              <w:rPr>
                <w:b/>
                <w:smallCaps/>
                <w:color w:val="000000"/>
                <w:sz w:val="22"/>
                <w:szCs w:val="22"/>
                <w:lang w:val="en-IE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smallCaps/>
                <w:color w:val="000000"/>
                <w:sz w:val="22"/>
                <w:szCs w:val="22"/>
                <w:lang w:val="en-IE"/>
              </w:rPr>
              <w:t>G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68" w:name="__Fieldmark__34_1324132854"/>
            <w:bookmarkStart w:id="69" w:name="__Fieldmark__34_1324132854"/>
            <w:bookmarkEnd w:id="6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Locu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70" w:name="__Fieldmark__35_1324132854"/>
            <w:bookmarkStart w:id="71" w:name="__Fieldmark__35_1324132854"/>
            <w:bookmarkEnd w:id="71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72" w:name="__Fieldmark__36_1324132854"/>
            <w:bookmarkStart w:id="73" w:name="__Fieldmark__36_1324132854"/>
            <w:bookmarkEnd w:id="7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          Consultan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65F91"/>
              </w:rPr>
              <w:instrText xml:space="preserve"> FORMCHECKBOX </w:instrText>
            </w:r>
            <w:r>
              <w:rPr>
                <w:b/>
                <w:color w:val="365F91"/>
              </w:rPr>
              <w:fldChar w:fldCharType="separate"/>
            </w:r>
            <w:bookmarkStart w:id="74" w:name="__Fieldmark__37_1324132854"/>
            <w:bookmarkStart w:id="75" w:name="__Fieldmark__37_1324132854"/>
            <w:bookmarkEnd w:id="75"/>
            <w:r/>
            <w:r>
              <w:rPr>
                <w:b/>
                <w:color w:val="365F91"/>
              </w:rPr>
              <w:fldChar w:fldCharType="end"/>
            </w: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Name(BLOCK)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egistration Number  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phone______________________    Fax 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DISCUSS URGENT/COMPLEX CASES BEFORE submitting request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smallCaps/>
                <w:sz w:val="20"/>
                <w:szCs w:val="20"/>
                <w:lang w:val="en-IE"/>
              </w:rPr>
              <w:t>REFERRER Signature: ………………………………………………… Date:  ……………………………………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IE"/>
              </w:rPr>
              <w:t>Dept Use Onl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 Approved: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6" w:name="__Fieldmark__38_1324132854"/>
            <w:bookmarkStart w:id="77" w:name="__Fieldmark__38_1324132854"/>
            <w:bookmarkEnd w:id="7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8" w:name="__Fieldmark__39_1324132854"/>
            <w:bookmarkStart w:id="79" w:name="__Fieldmark__39_1324132854"/>
            <w:bookmarkEnd w:id="7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Needs More Inf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0" w:name="__Fieldmark__40_1324132854"/>
            <w:bookmarkStart w:id="81" w:name="__Fieldmark__40_1324132854"/>
            <w:bookmarkEnd w:id="81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approved, Protocol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Standard Sequence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82" w:name="__Fieldmark__41_1324132854"/>
            <w:bookmarkStart w:id="83" w:name="__Fieldmark__41_1324132854"/>
            <w:bookmarkEnd w:id="8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O</w:t>
            </w:r>
            <w:r>
              <w:rPr>
                <w:b/>
                <w:sz w:val="20"/>
                <w:szCs w:val="20"/>
              </w:rPr>
              <w:t>ther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grapher : …………………………………….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color w:val="000000"/>
                <w:sz w:val="22"/>
                <w:szCs w:val="22"/>
                <w:lang w:val="en-IE"/>
              </w:rPr>
            </w:pPr>
            <w:r>
              <w:rPr>
                <w:b/>
                <w:smallCaps/>
                <w:color w:val="000000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right="-77" w:hanging="0"/>
        <w:rPr>
          <w:vanish/>
          <w:sz w:val="20"/>
          <w:szCs w:val="20"/>
        </w:rPr>
      </w:pPr>
      <w:r>
        <w:rPr/>
      </w:r>
      <w:bookmarkStart w:id="84" w:name="_PictureBullets"/>
      <w:bookmarkStart w:id="85" w:name="_PictureBullets"/>
      <w:bookmarkEnd w:id="85"/>
    </w:p>
    <w:sectPr>
      <w:headerReference w:type="default" r:id="rId2"/>
      <w:type w:val="nextPage"/>
      <w:pgSz w:w="11906" w:h="16838"/>
      <w:pgMar w:left="540" w:right="140" w:gutter="0" w:header="22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85" w:leader="none"/>
      </w:tabs>
      <w:rPr>
        <w:rFonts w:ascii="Comic Sans MS" w:hAnsi="Comic Sans MS" w:cs="Comic Sans MS"/>
        <w:b/>
        <w:b/>
        <w:color w:val="548DD4"/>
        <w:sz w:val="28"/>
        <w:szCs w:val="28"/>
      </w:rPr>
    </w:pPr>
    <w:r>
      <w:rPr>
        <w:sz w:val="16"/>
        <w:szCs w:val="16"/>
      </w:rPr>
      <w:t xml:space="preserve">                            </w:t>
    </w:r>
    <w:r>
      <w:rPr>
        <w:rFonts w:cs="Comic Sans MS" w:ascii="Comic Sans MS" w:hAnsi="Comic Sans MS"/>
        <w:b/>
        <w:color w:val="548DD4"/>
        <w:sz w:val="28"/>
        <w:szCs w:val="28"/>
      </w:rPr>
      <w:t xml:space="preserve">MRI Referral Form                              </w:t>
    </w:r>
    <w:r>
      <w:rPr/>
      <w:drawing>
        <wp:inline distT="0" distB="0" distL="0" distR="0">
          <wp:extent cx="1021715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548DD4"/>
        <w:sz w:val="28"/>
        <w:szCs w:val="28"/>
      </w:rPr>
      <w:t xml:space="preserve">            </w:t>
    </w:r>
  </w:p>
  <w:p>
    <w:pPr>
      <w:pStyle w:val="Header"/>
      <w:tabs>
        <w:tab w:val="clear" w:pos="4153"/>
        <w:tab w:val="clear" w:pos="8306"/>
        <w:tab w:val="left" w:pos="2685" w:leader="none"/>
      </w:tabs>
      <w:rPr>
        <w:rFonts w:ascii="Comic Sans MS" w:hAnsi="Comic Sans MS" w:cs="Arial"/>
        <w:sz w:val="18"/>
        <w:szCs w:val="18"/>
      </w:rPr>
    </w:pPr>
    <w:r>
      <w:rPr>
        <w:sz w:val="16"/>
        <w:szCs w:val="16"/>
      </w:rPr>
      <w:t xml:space="preserve">                                                             </w:t>
    </w: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  <w:r>
      <w:rPr>
        <w:rFonts w:cs="Arial" w:ascii="Comic Sans MS" w:hAnsi="Comic Sans MS"/>
        <w:b/>
        <w:sz w:val="18"/>
        <w:szCs w:val="18"/>
      </w:rPr>
      <w:t xml:space="preserve">MRI Appointments  </w:t>
    </w:r>
    <w:r>
      <w:rPr>
        <w:rFonts w:cs="Arial" w:ascii="Comic Sans MS" w:hAnsi="Comic Sans MS"/>
        <w:sz w:val="18"/>
        <w:szCs w:val="18"/>
      </w:rPr>
      <w:t xml:space="preserve"> Tel: 01482 770190   Fax; 01482 770190</w:t>
    </w:r>
  </w:p>
  <w:p>
    <w:pPr>
      <w:pStyle w:val="Header"/>
      <w:tabs>
        <w:tab w:val="clear" w:pos="4153"/>
        <w:tab w:val="clear" w:pos="8306"/>
        <w:tab w:val="left" w:pos="2685" w:leader="none"/>
      </w:tabs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1:29:00Z</dcterms:created>
  <dc:creator>BHannigan</dc:creator>
  <dc:description/>
  <cp:keywords/>
  <dc:language>en-US</dc:language>
  <cp:lastModifiedBy>nyengeterai munangati</cp:lastModifiedBy>
  <cp:lastPrinted>2016-09-09T15:00:00Z</cp:lastPrinted>
  <dcterms:modified xsi:type="dcterms:W3CDTF">2018-09-28T21:29:00Z</dcterms:modified>
  <cp:revision>2</cp:revision>
  <dc:subject/>
  <dc:title>MRI REQUEST FORM</dc:title>
</cp:coreProperties>
</file>